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Родниковская СО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никова Л.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рганизации смены в пришколь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доровительном  лагере учащихся по Родниковской сош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tbl>
      <w:tblPr>
        <w:tblW w:w="7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1490"/>
        <w:gridCol w:w="26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 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а Наталья. Юрьевна</w:t>
            </w:r>
          </w:p>
        </w:tc>
      </w:tr>
      <w:tr>
        <w:trPr>
          <w:trHeight w:val="1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Ольга. Владимиро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лина Рамзия Рафико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ев Александр Никол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мова Любовь .Ив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дузова Татьяна .Аркадьев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5:46:00Z</dcterms:created>
  <dc:creator>Айрат</dc:creator>
  <dc:description/>
  <dc:language>en-US</dc:language>
  <cp:lastModifiedBy>Comp</cp:lastModifiedBy>
  <cp:lastPrinted>2017-04-28T10:35:00Z</cp:lastPrinted>
  <dcterms:modified xsi:type="dcterms:W3CDTF">2017-05-14T15:46:00Z</dcterms:modified>
  <cp:revision>2</cp:revision>
  <dc:subject/>
  <dc:title>Штатное расписание</dc:title>
</cp:coreProperties>
</file>